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5" w:hanging="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6252210" cy="834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834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654"/>
                              <w:gridCol w:w="596"/>
                              <w:gridCol w:w="1024"/>
                              <w:gridCol w:w="1131"/>
                              <w:gridCol w:w="507"/>
                              <w:gridCol w:w="566"/>
                              <w:gridCol w:w="504"/>
                              <w:gridCol w:w="550"/>
                              <w:gridCol w:w="213"/>
                              <w:gridCol w:w="1408"/>
                              <w:gridCol w:w="1979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身    高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它技能水平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特 长 爱 好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在 校 任 职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 作 意 向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91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践</w:t>
                                  </w:r>
                                </w:p>
                              </w:tc>
                              <w:tc>
                                <w:tcPr>
                                  <w:tcW w:w="91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656.7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654"/>
                        <w:gridCol w:w="596"/>
                        <w:gridCol w:w="1024"/>
                        <w:gridCol w:w="1131"/>
                        <w:gridCol w:w="507"/>
                        <w:gridCol w:w="566"/>
                        <w:gridCol w:w="504"/>
                        <w:gridCol w:w="550"/>
                        <w:gridCol w:w="213"/>
                        <w:gridCol w:w="1408"/>
                        <w:gridCol w:w="1979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身    高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2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它技能水平</w:t>
                            </w:r>
                          </w:p>
                        </w:tc>
                        <w:tc>
                          <w:tcPr>
                            <w:tcW w:w="78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特 长 爱 好</w:t>
                            </w:r>
                          </w:p>
                        </w:tc>
                        <w:tc>
                          <w:tcPr>
                            <w:tcW w:w="78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在 校 任 职</w:t>
                            </w:r>
                          </w:p>
                        </w:tc>
                        <w:tc>
                          <w:tcPr>
                            <w:tcW w:w="78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 作 意 向</w:t>
                            </w:r>
                          </w:p>
                        </w:tc>
                        <w:tc>
                          <w:tcPr>
                            <w:tcW w:w="78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91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践</w:t>
                            </w:r>
                          </w:p>
                        </w:tc>
                        <w:tc>
                          <w:tcPr>
                            <w:tcW w:w="91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>
          <w:trHeight w:val="2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-485" w:hanging="0"/>
        <w:rPr/>
      </w:pPr>
      <w:r>
        <w:rPr/>
      </w:r>
    </w:p>
    <w:sectPr>
      <w:type w:val="nextPage"/>
      <w:pgSz w:orient="landscape" w:w="23811" w:h="16838"/>
      <w:pgMar w:left="1418" w:right="1304" w:gutter="0" w:header="0" w:top="1418" w:footer="0" w:bottom="1418"/>
      <w:pgNumType w:fmt="decimal"/>
      <w:cols w:num="2" w:equalWidth="false" w:sep="false">
        <w:col w:w="10191" w:space="424"/>
        <w:col w:w="1047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4:44:00Z</dcterms:created>
  <dc:creator>微软用户</dc:creator>
  <dc:description/>
  <cp:keywords/>
  <dc:language>en-US</dc:language>
  <cp:lastModifiedBy>微软用户</cp:lastModifiedBy>
  <dcterms:modified xsi:type="dcterms:W3CDTF">2008-12-01T01:22:00Z</dcterms:modified>
  <cp:revision>15</cp:revision>
  <dc:subject/>
  <dc:title>姓  名</dc:title>
</cp:coreProperties>
</file>