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用人单位对我院毕业生评价函调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用人单位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衷心感谢贵单位聘用我院毕业生！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了进一步加强联系，听取您对我院教育教学和毕业生质量的意见和建议，同时为了了解我院毕业生在贵单位的工作、学习情况，我们设计了这份函调表。希望您能帮忙填写此表，以便于我院准确评价毕业生的综合素质，进而为社会培养高素质人才。谢谢您的合作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生姓名：          班级：          专业：            填表日期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9"/>
        <w:gridCol w:w="1594"/>
        <w:gridCol w:w="1507"/>
        <w:gridCol w:w="87"/>
        <w:gridCol w:w="1049"/>
        <w:gridCol w:w="545"/>
        <w:gridCol w:w="1595"/>
      </w:tblGrid>
      <w:tr>
        <w:trPr>
          <w:trHeight w:val="85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（盖章）</w:t>
            </w:r>
          </w:p>
        </w:tc>
        <w:tc>
          <w:tcPr>
            <w:tcW w:w="6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地　　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邮政编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联 系 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联系方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  <w:t>E-mail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　　评价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项目　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非常满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满  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基本满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不满意</w:t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思想品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敬业精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专业知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工作态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工作能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协作精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创新能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ascii="方正书宋简体;宋体" w:hAnsi="方正书宋简体;宋体" w:cs="方正楷体_GBK;黑体" w:eastAsia="方正书宋简体;宋体"/>
                <w:sz w:val="22"/>
                <w:szCs w:val="22"/>
              </w:rPr>
              <w:t>综合素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养的要求、意见和建议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学院专业设置及人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方正书宋简体;宋体" w:hAnsi="方正书宋简体;宋体" w:eastAsia="方正书宋简体;宋体" w:cs="方正楷体_GBK;黑体"/>
                <w:sz w:val="22"/>
                <w:szCs w:val="22"/>
              </w:rPr>
            </w:pPr>
            <w:r>
              <w:rPr>
                <w:rFonts w:eastAsia="方正书宋简体;宋体" w:cs="方正楷体_GBK;黑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填写完毕后请寄回我院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寄地址：广西北海市新世纪大道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北海艺术设计学院招生就业办公室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 系 人：邓老师   陈老师    邮编：</w:t>
      </w:r>
      <w:r>
        <w:rPr>
          <w:rFonts w:eastAsia="仿宋_GB2312;仿宋" w:ascii="仿宋_GB2312;仿宋" w:hAnsi="仿宋_GB2312;仿宋"/>
          <w:sz w:val="24"/>
        </w:rPr>
        <w:t>53600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beiyizjb@163.com</w:t>
        </w:r>
      </w:hyperlink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779-6818000  0779-6818002</w:t>
      </w:r>
      <w:r>
        <w:rPr>
          <w:rFonts w:ascii="仿宋_GB2312;仿宋" w:hAnsi="仿宋_GB2312;仿宋" w:eastAsia="仿宋_GB2312;仿宋"/>
          <w:sz w:val="24"/>
        </w:rPr>
        <w:t>（传真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yizj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0:00Z</dcterms:created>
  <dc:creator>微软用户</dc:creator>
  <dc:description/>
  <cp:keywords/>
  <dc:language>en-US</dc:language>
  <cp:lastModifiedBy>tclsevers</cp:lastModifiedBy>
  <dcterms:modified xsi:type="dcterms:W3CDTF">2015-12-15T08:47:00Z</dcterms:modified>
  <cp:revision>5</cp:revision>
  <dc:subject/>
  <dc:title>用人单位对我院毕业生评价函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